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0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9 червня 2017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кандій М.М. – головний спеціаліст відділу в Ужгородському районі Головного управління Держгеокадастру у Закарпатській області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гул Г.М. – представник СТЕМВ-ГРУП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дида І.В. – Коритнянський сільський гол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ка Л.А. – головний спеціаліст сектору державної реєстрації РД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а С.С. – інженер-землевпорядник приватного підприємства Закарпатський геодезично-кадастровий центр «Земля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uk-UA"/>
          </w:rPr>
        </w:r>
      </w:hyperlink>
    </w:p>
    <w:p>
      <w:pPr>
        <w:pStyle w:val="Heading2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(кад. № 2110100000:66:002:0006) ТОВ «СТЕМВ-ГРУП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ограму розвитку земельних відносин в Ужгородському районі на 2017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uk-UA"/>
          </w:rPr>
          <w:t>Про затвердження проекту землеустрою щодо встановлення (зміни) меж населеного пункту села Лінці</w:t>
        </w:r>
      </w:hyperlink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лярівської сільської ради Ужгородського району Закарпат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 (розгляд листа Сіки В.П. – Сторожницького сільського голови)</w:t>
      </w:r>
    </w:p>
    <w:p>
      <w:pPr>
        <w:pStyle w:val="Heading1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right="-142" w:firstLine="85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Cs w:val="28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</w:r>
      </w:hyperlink>
      <w:r>
        <w:rPr>
          <w:color w:val="000000"/>
          <w:szCs w:val="28"/>
        </w:rPr>
        <w:t xml:space="preserve"> (кад. № 2110100000:66:002:0006)</w:t>
      </w:r>
      <w:r>
        <w:rPr>
          <w:color w:val="000000"/>
          <w:szCs w:val="28"/>
          <w:lang w:val="ru-RU"/>
        </w:rPr>
        <w:t xml:space="preserve"> ТОВ «СТЕМВ-ГРУП»</w:t>
      </w:r>
      <w:r>
        <w:rPr>
          <w:szCs w:val="28"/>
        </w:rPr>
        <w:t xml:space="preserve"> Фрінцка Ю.В. – керуючого справами виконавчого апарату районної ради, який зазначив, що ознайомитися із звітом голови можна на сайті районної ради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Бадида І.В., Крегул Г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програму розвитку земельних відносин в Ужгородському районі на 2017 рі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вка В.І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відділу агропромислового розвитку</w:t>
      </w:r>
      <w:r>
        <w:rPr>
          <w:rFonts w:cs="Times New Roman" w:ascii="Times New Roman" w:hAnsi="Times New Roman"/>
          <w:sz w:val="28"/>
          <w:szCs w:val="28"/>
        </w:rPr>
        <w:t xml:space="preserve">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в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у Програму планується затвердити з метою </w:t>
      </w:r>
      <w:r>
        <w:rPr>
          <w:rFonts w:cs="Times New Roman" w:ascii="Times New Roman" w:hAnsi="Times New Roman"/>
          <w:sz w:val="28"/>
          <w:szCs w:val="28"/>
        </w:rPr>
        <w:t xml:space="preserve">сприяння розвитку земельних відносин в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і</w:t>
      </w:r>
      <w:r>
        <w:rPr>
          <w:rFonts w:cs="Times New Roman" w:ascii="Times New Roman" w:hAnsi="Times New Roman"/>
          <w:sz w:val="28"/>
          <w:szCs w:val="28"/>
        </w:rPr>
        <w:t>, створення правових і організаційно-економічних умов, що стимулюватимуть   прагнення   кожного   власника  чи  користувача   земельної  ділянки до її правового і ефективного використання, підвищуватимуть відповідальність за охорону зем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Андріканич С.І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uk-UA"/>
          </w:rPr>
          <w:t>Про затвердження проекту землеустрою щодо встановлення (зміни) меж населеного пункту села Лінці</w:t>
        </w:r>
      </w:hyperlink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лярівської сільської ради Ужгородського району Закарпатської област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року С.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а-землевпорядника приватного підприємства Закарпатський геодезично-кадастровий центр «Земля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Сорока С.С., Фрінцко Ю.В., Пишка Р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шіст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ку В.П. – Сторожницького сільського голови, який звернувся до комісії з проханням вирішити питання незаконного затвердження Головним управлінням Держгеокадастру в Закарпатській області проектів щодо відведення земельних ділянок для ведення особистого селянського господарства у власність на території Сторожницької сільської ради за межами населеного пункту. 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Скаканді М.М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головного управління Держгеокадастру в Закарпатській області щод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ення питання незаконного затвердження Головним управлінням Держгеокадастру в Закарпатській області проектів щодо відведення земельних ділянок для ведення особистого селянського господарства у власність на території Сторожницької сільської ради за межами населеного пункту. 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Heading"/>
        <w:ind w:right="-7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4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hyperlink" Target="http://uzh-rajrada.gov.ua/normatyvni-dokumenty/rishennia-rady/130-rishennya-6-sklikannya/rishennia-6-plenarnoho-zasidannia-18-sesii/1376-pro-zatverdzhennia-proektu-zemleustroiu-shchodo-vstanovlennia-zminy-mezh-naselenoho-punktu-s-yarok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Demo</dc:creator>
  <dc:description/>
  <cp:keywords/>
  <dc:language>en-US</dc:language>
  <cp:lastModifiedBy>1</cp:lastModifiedBy>
  <cp:lastPrinted>2017-07-07T10:20:00Z</cp:lastPrinted>
  <dcterms:modified xsi:type="dcterms:W3CDTF">2017-07-07T12:48:00Z</dcterms:modified>
  <cp:revision>62</cp:revision>
  <dc:subject/>
  <dc:title>П Р О Т О К О Л</dc:title>
</cp:coreProperties>
</file>